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40767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Cs w:val="28"/>
                              </w:rPr>
                              <w:t>Vacancy – Part time Children’s Wo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Hours:  Part time, approx 8 hours a week, term tim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initial 1 year contrac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Location: St Brannock’s Church, Braunt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Application deadline: Thursday 21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 xml:space="preserve"> June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 xml:space="preserve">For an informal discussion or application pack, please contact Revd Anne Thorne - 01271 815330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u w:val="none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cs="Arial" w:ascii="Gill Sans MT" w:hAnsi="Gill Sans MT"/>
                                  <w:color w:val="000000"/>
                                  <w:u w:val="none"/>
                                  <w:shd w:fill="FFFFFF" w:val="clear"/>
                                </w:rPr>
                                <w:t>carthorne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Lindsey Griffin - 01271 268451 - lindseygriffin1@googlemail.com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There is a requirement that the post-holder is comfortable teaching the Christian message. An enhanced DBS will be required.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240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Cs w:val="28"/>
                        </w:rPr>
                        <w:t>Vacancy – Part time Children’s Wor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>Hours:  Part time, approx 8 hours a week, term time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Gill Sans MT" w:ascii="Gill Sans MT" w:hAnsi="Gill Sans MT"/>
                          <w:sz w:val="22"/>
                        </w:rPr>
                        <w:t>initial 1 year contract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>Location: St Brannock’s Church, Braunt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>Application deadline: Thursday 21</w:t>
                      </w:r>
                      <w:r>
                        <w:rPr>
                          <w:rFonts w:cs="Gill Sans MT" w:ascii="Gill Sans MT" w:hAnsi="Gill Sans MT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Gill Sans MT" w:ascii="Gill Sans MT" w:hAnsi="Gill Sans MT"/>
                          <w:sz w:val="22"/>
                        </w:rPr>
                        <w:t xml:space="preserve"> June 2018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Arial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 xml:space="preserve">For an informal discussion or application pack, please contact Revd Anne Thorne - 01271 815330 - </w:t>
                      </w:r>
                      <w:hyperlink r:id="rId3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u w:val="none"/>
                          </w:rPr>
                          <w:t>vi</w:t>
                        </w:r>
                        <w:r>
                          <w:rPr>
                            <w:rStyle w:val="InternetLink"/>
                            <w:rFonts w:cs="Arial" w:ascii="Gill Sans MT" w:hAnsi="Gill Sans MT"/>
                            <w:color w:val="000000"/>
                            <w:u w:val="none"/>
                            <w:shd w:fill="FFFFFF" w:val="clear"/>
                          </w:rPr>
                          <w:t>carthorne@ao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>Lindsey Griffin - 01271 268451 - lindseygriffin1@googlemail.com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  <w:t>There is a requirement that the post-holder is comfortable teaching the Christian message. An enhanced DBS will be required.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7680"/>
                          <a:chOff x="0" y="0"/>
                          <a:chExt cx="3429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Image result for exeter diocese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533520"/>
                            <a:ext cx="8888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25pt" coordorigin="0,0" coordsize="5400,4500">
                <v:rect id="shape_0" stroked="f" o:allowincell="f" style="position:absolute;left:0;top:0;width:53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960;top:840;width:1399;height:13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900" w:right="1080" w:gutter="0" w:header="0" w:top="899" w:footer="0" w:bottom="1797"/>
      <w:pgNumType w:fmt="decimal"/>
      <w:cols w:num="2" w:equalWidth="false" w:sep="false">
        <w:col w:w="5760" w:space="270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arthorne@aol.com" TargetMode="External"/><Relationship Id="rId3" Type="http://schemas.openxmlformats.org/officeDocument/2006/relationships/hyperlink" Target="mailto:vicarthorne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22:00Z</dcterms:created>
  <dc:creator>Lindsey Griffin</dc:creator>
  <dc:description/>
  <dc:language>en-US</dc:language>
  <cp:lastModifiedBy>Ann</cp:lastModifiedBy>
  <cp:lastPrinted>2016-01-25T12:38:00Z</cp:lastPrinted>
  <dcterms:modified xsi:type="dcterms:W3CDTF">2018-05-20T15:22:00Z</dcterms:modified>
  <cp:revision>2</cp:revision>
  <dc:subject/>
  <dc:title>TITLE</dc:title>
</cp:coreProperties>
</file>